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.01.202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 zapytania ofertowego nr SZP.253.1.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świadczenie usług telekomunik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kcja Zamówień Publicznych, Zakupów i Konkursów Zespołu Opieki Zdrowotnej w Brodnicy dniu 20.01.2023r. dokonała otwarcia ofert na świadczenie usług telekomunik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znaczonym terminie wpłynęły 3 ofert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3401"/>
        <w:gridCol w:w="2269"/>
        <w:gridCol w:w="1984"/>
        <w:gridCol w:w="118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, adres: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złożona na część (pakiet)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brutto: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estrada S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l. Krakowska  22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1300</wp:posOffset>
                      </wp:positionV>
                      <wp:extent cx="2714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1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02-284 Warsza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2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0.818,88 z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>P4 Sp. z o.o Play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>ul. Wynalazek 1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02-677 Warsza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0.368,80 z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5" w:leader="none"/>
              </w:tabs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NETIA S.A .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l. Poleczki 13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02-822 Warsza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7.748,00 z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8:00Z</dcterms:created>
  <dc:creator/>
  <dc:description/>
  <cp:keywords/>
  <dc:language>en-US</dc:language>
  <cp:lastModifiedBy>start</cp:lastModifiedBy>
  <cp:lastPrinted>2021-02-01T08:09:00Z</cp:lastPrinted>
  <dcterms:modified xsi:type="dcterms:W3CDTF">2023-01-20T11:28:00Z</dcterms:modified>
  <cp:revision>13</cp:revision>
  <dc:subject/>
  <dc:title/>
</cp:coreProperties>
</file>